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</w:rPr>
        <w:t>ΓΙΑ ΠΡΟΣΛΗΨΗ ΠΡΟΣΩΠΙΚΟΥ «Σύμβουλος Απασχόλησης»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" Πιλοτική δράση ψυχοκοινωνικής παρέμβασης για την υποστήριξη των μακροχρόνια ανέργων" (MIS 376783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ΟΝΟΜΑ :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ΕΠΩΝΥΜΟ: 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ΠΑΤΡΟΣ : 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ΗΜΕΡΟΜΗΝΙΑ ΓΕΝΝΗΣΗΣ :…………………..………………………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 : ……………………………………………………….….</w:t>
      </w:r>
    </w:p>
    <w:p>
      <w:pPr>
        <w:pStyle w:val="Normal"/>
        <w:spacing w:lineRule="auto" w:line="480"/>
        <w:ind w:left="36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ΣΠΟΥΔΩΝ ΑΕΙ / ΑΤΕ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ΛΛΕΣ ΣΠΟΥΔΕΣ (π.χ. διδακτορικό κλπ)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ΥΝΟΛΙΚΟΣ ΧΡΟΝΟΣ ΑΝΕΡΓΙΑΣ ΣΕ ΜΗΝΕΣ 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5. ΠΡΟΗΓΟΥΜΕΝΗ ΕΜΠΕΙΡΙΑ (ΜΙΣΘΩΤΉ Ή ΕΘΕΛΟΝΤΙΚΗ) ΣΕ ΣΥΝΑΦΕΙΣ ΦΟΡΕΙ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6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6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6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6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6.4: ΣΥΜΜΕΤΟΧΗ ΣΤΗΝ ΥΛΟΠΟΙΗΣΗ</w:t>
      </w:r>
      <w:r>
        <w:rPr/>
        <w:t xml:space="preserve"> ΣΥΓΧΡΗΜΑΤΟΔΟΤΟΥΜΕΝΩΝ ΕΡΓΩΝ: 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30"/>
        <w:gridCol w:w="9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ΓΡΑΜΜΑ: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ΡΓΟ: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ΓΡΑΜΜΑ: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ΡΓΟ: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ΓΡΑΜΜΑ: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ΡΓΟ: 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</w: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7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</w:rPr>
      <w:t>μονογραφή</w:t>
    </w:r>
    <w:r>
      <w:rPr>
        <w:b/>
        <w:bCs/>
        <w:sz w:val="18"/>
        <w:lang w:val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09575" cy="27241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26797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ab/>
      <w:tab/>
      <w:t xml:space="preserve">    </w:t>
    </w:r>
    <w:r>
      <w:rPr>
        <w:lang w:val="en-US" w:eastAsia="en-US"/>
      </w:rPr>
      <w:drawing>
        <wp:inline distT="0" distB="0" distL="0" distR="0">
          <wp:extent cx="360680" cy="257810"/>
          <wp:effectExtent l="0" t="0" r="0" b="0"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6075" cy="266065"/>
          <wp:effectExtent l="0" t="0" r="0" b="0"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219" t="-5" r="794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34645" cy="237490"/>
          <wp:effectExtent l="0" t="0" r="0" b="0"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Τίτλος Char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7:00Z</dcterms:created>
  <dc:creator>*</dc:creator>
  <dc:description/>
  <cp:keywords/>
  <dc:language>en-US</dc:language>
  <cp:lastModifiedBy>MINA</cp:lastModifiedBy>
  <cp:lastPrinted>2002-11-07T11:53:00Z</cp:lastPrinted>
  <dcterms:modified xsi:type="dcterms:W3CDTF">2014-02-21T14:40:00Z</dcterms:modified>
  <cp:revision>59</cp:revision>
  <dc:subject/>
  <dc:title>ΕΝΤΥΠΟ 2</dc:title>
</cp:coreProperties>
</file>